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НЛАЙН - СЕМИНА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Практика применения Закона № 44-ФЗ с учётом изменений в 2022 году»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Федеральный закон № 277-ФЗ от 01.07.2021г.; Федеральный закон № 360-ФЗ от 02.07.2021г.; Федеральный закон № 46-ФЗ от 08.03.2022г.; Федеральный закон № 104-ФЗ от 16.04.2022г.; Постановление Правительства РФ № 2571 от 29.12.2021г.;</w:t>
      </w:r>
      <w:r>
        <w:rPr/>
        <w:t xml:space="preserve"> </w:t>
      </w:r>
      <w:r>
        <w:rPr>
          <w:i/>
          <w:iCs/>
          <w:sz w:val="22"/>
          <w:szCs w:val="22"/>
        </w:rPr>
        <w:t>Постановление Правительства РФ № 2604 от 31.12.2021г.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частники: </w:t>
      </w:r>
      <w:r>
        <w:rPr>
          <w:sz w:val="28"/>
          <w:szCs w:val="28"/>
          <w:lang w:val="en-US" w:eastAsia="en-US"/>
        </w:rPr>
        <w:t>заказчики-субъекты 44-ФЗ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8"/>
          <w:szCs w:val="28"/>
          <w:lang w:val="en-US" w:eastAsia="en-US"/>
        </w:rPr>
        <w:t>Дата: 6 сентября                                           Время: 09.00-12.10 (Екатеринбург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ЕДВАРИТЕЛЬНАЯ ПРОГРАММА*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5006"/>
        <w:gridCol w:w="2843"/>
      </w:tblGrid>
      <w:tr>
        <w:trPr>
          <w:trHeight w:val="529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  <w:tab w:val="left" w:pos="141" w:leader="none"/>
              </w:tabs>
              <w:ind w:left="141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Спикер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 xml:space="preserve">9.00 – 9.35 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 xml:space="preserve">Отражение норм Закона № 44-ФЗ в рамках функционала электронной площадки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АО «ЕЭТП» («РОСЭЛТОРГ»)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-  Сервисы расчета НМЦК, проверки контрагентов, аналитики и документов в личном кабинете площадки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>
                <w:b/>
                <w:bCs/>
              </w:rPr>
              <w:t>Есаулков Михаил Сергеевич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направления, Департамент по работе с органами государственной власти, представительство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Cs/>
              </w:rPr>
            </w:pPr>
            <w:r>
              <w:rPr>
                <w:bCs/>
              </w:rPr>
              <w:t>АО «ЕЭТП» («РОСЭЛТОРГ») в г. Екатеринбург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rPr/>
            </w:pPr>
            <w:r>
              <w:rPr/>
              <w:t xml:space="preserve">  </w:t>
            </w:r>
            <w:r>
              <w:rPr/>
              <w:t>9.35 - 10.50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 Расширение понятийного аппарата: отдельный этап исполнения контракта, независимая гарантия (практика ФАС при рассмотрении жалоб)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Закупки с единственным поставщиком. Порядок согласования заключения контракта (нет заявок по конкурентной закупке), практические особенности в ЕИС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Единые и дополнительные требования, универсальная предквалификация (практика ФАС при рассмотрении жалоб)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Оценка заявок на участие в конкурсе (коллизии, складывающаяся практика)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тура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>
                <w:b/>
              </w:rPr>
              <w:t>Ольга Сергеев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Практикующий преподаватель в сфере закупок для государственных, муниципальных учреждений и коммерческих организаций (Закон № 44-ФЗ, Закон № 223-ФЗ)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Преподаватель программ повышения квалификации (профессиональной переподготовки) в рамках Закона № 44-ФЗ и Закона № 223-ФЗ с 2014 года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rPr/>
            </w:pPr>
            <w:r>
              <w:rPr/>
              <w:t xml:space="preserve"> </w:t>
            </w:r>
            <w:r>
              <w:rPr/>
              <w:t xml:space="preserve">10.50– 12.00 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 Электронное актирование (складывающаяся практика ФАС при рассмотрении жалоб, практические нюансы)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Решения ФАС при рассмотрении жалоб на работу закупочной комиссии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Особенности заключения контракта (существенные условия), заключение контракта со вторым участником после расторжения с победителем закупки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Особенности расторжения контракта в 2022 году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тура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>
                <w:b/>
              </w:rPr>
              <w:t>Ольга Сергеев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Практикующий преподаватель в сфере закупок для государственных, муниципальных учреждений и коммерческих организаций (Закон № 44-ФЗ, Закон № 223-ФЗ)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Преподаватель программ повышения квалификации (профессиональной переподготовки) в рамках Закона № 44-ФЗ и Закона № 223-ФЗ с 2014 года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12.00 - 12.10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*В программе возможны изме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ivaldi" w:hAnsi="Vivaldi" w:cs="Vival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qFormat/>
    <w:rPr>
      <w:color w:val="0000FD"/>
      <w:sz w:val="22"/>
      <w:u w:val="single"/>
    </w:rPr>
  </w:style>
  <w:style w:type="character" w:styleId="Bodytext">
    <w:name w:val="Body text_"/>
    <w:qFormat/>
    <w:rPr>
      <w:shd w:fill="FFFFFF" w:val="clear"/>
    </w:rPr>
  </w:style>
  <w:style w:type="character" w:styleId="Text8">
    <w:name w:val="text8"/>
    <w:basedOn w:val="Style12"/>
    <w:qFormat/>
    <w:rPr/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>
      <w:suppressAutoHyphens w:val="true"/>
      <w:spacing w:before="60" w:after="6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autoSpaceDE w:val="false"/>
      <w:spacing w:lineRule="auto" w:line="360" w:before="0" w:after="280"/>
      <w:jc w:val="both"/>
    </w:pPr>
    <w:rPr>
      <w:color w:val="000000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9:00Z</dcterms:created>
  <dc:creator>Черногоров Андрей</dc:creator>
  <dc:description/>
  <dc:language>en-US</dc:language>
  <cp:lastModifiedBy>Управление муниципальных закупок С.В. Беляков </cp:lastModifiedBy>
  <cp:lastPrinted>2022-01-24T09:56:00Z</cp:lastPrinted>
  <dcterms:modified xsi:type="dcterms:W3CDTF">2022-08-31T05:49:00Z</dcterms:modified>
  <cp:revision>2</cp:revision>
  <dc:subject/>
  <dc:title/>
</cp:coreProperties>
</file>