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ЕМИНАР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</w:rPr>
        <w:t>Практика применения Закона №44-ФЗ с учётом изменений в 2022 году»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Федеральный закон № 277-ФЗ от 01.07.2021г.; Федеральный закон № 360-ФЗ от 02.07.2021г.; Федеральный закон № 46-ФЗ от 08.03.2022г.; Федеральный закон № 104-ФЗ от 16.04.2022г.; Постановление Правительства РФ № 2571 от 29.12.2021г.;</w:t>
      </w:r>
      <w:r>
        <w:rPr/>
        <w:t xml:space="preserve"> </w:t>
      </w:r>
      <w:r>
        <w:rPr>
          <w:i/>
          <w:iCs/>
          <w:sz w:val="22"/>
          <w:szCs w:val="22"/>
        </w:rPr>
        <w:t>Постановление Правительства РФ № 2604 от 31.12.2021г.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частники: </w:t>
      </w:r>
      <w:r>
        <w:rPr>
          <w:sz w:val="28"/>
          <w:szCs w:val="28"/>
          <w:lang w:val="en-US" w:eastAsia="en-US"/>
        </w:rPr>
        <w:t>заказчики-субъекты 44-ФЗ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z w:val="28"/>
          <w:szCs w:val="28"/>
          <w:lang w:val="en-US" w:eastAsia="en-US"/>
        </w:rPr>
        <w:t xml:space="preserve">Дата: 12 октября 2022 года                           Время: 09.00-16.10 </w:t>
      </w:r>
      <w:r>
        <w:rPr>
          <w:b/>
          <w:lang w:val="en-US" w:eastAsia="en-US"/>
        </w:rPr>
        <w:t>(время местное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ЕДВАРИТЕЛЬНАЯ ПРОГРАММА*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5006"/>
        <w:gridCol w:w="2843"/>
      </w:tblGrid>
      <w:tr>
        <w:trPr>
          <w:trHeight w:val="529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  <w:tab w:val="left" w:pos="141" w:leader="none"/>
              </w:tabs>
              <w:ind w:left="141" w:hanging="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>Спикер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>09.00 – 09.10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>Приветственное слово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дилов Алексей Владиславович,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>Заместитель Главы Администрации города по финансово-экономической политике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 xml:space="preserve">9.10 – 09.45 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 xml:space="preserve">Отражение норм Закона № 44-ФЗ в рамках функционала электронной площадки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>АО «ЕЭТП» («РОСЭЛТОРГ»)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>-  Сервисы расчета НМЦК, проверки контрагентов, аналитики и документов в личном кабинете площадки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оженко Диана Сергеевна,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>
                <w:bCs/>
              </w:rPr>
              <w:t xml:space="preserve">Руководитель направления, Департамент по работе с органами государственной власти, представительство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>
                <w:bCs/>
              </w:rPr>
            </w:pPr>
            <w:r>
              <w:rPr>
                <w:bCs/>
              </w:rPr>
              <w:t>АО «ЕЭТП» («РОСЭЛТОРГ») в г. Екатеринбурге</w:t>
            </w:r>
          </w:p>
        </w:tc>
      </w:tr>
      <w:tr>
        <w:trPr>
          <w:trHeight w:val="2765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>9.45 – 11.00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 xml:space="preserve">- Единые и дополнительные требования, универсальная предквалификация (практика ФАС при рассмотрении жалоб).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>- Решения ФАС при рассмотрении жалоб на работу закупочной комиссии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карцева Ольга Владимировна (посредством видео-конференц-связи)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>
                <w:bCs/>
              </w:rPr>
              <w:t>Заместитель руководителя Управления Федеральной антимонопольной службы по Свердловской области – начальник отдела контроля закупок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rPr/>
            </w:pPr>
            <w:r>
              <w:rPr/>
              <w:t xml:space="preserve">  </w:t>
            </w:r>
            <w:r>
              <w:rPr/>
              <w:t>11.00 – 12.00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 Обзор изменений с июля 2022 года и вступивших норм законодательств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>
                <w:b/>
              </w:rPr>
              <w:t xml:space="preserve">Пратура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>
                <w:b/>
              </w:rPr>
              <w:t>Ольга Сергеевна,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>Практикующий преподаватель в сфере закупок для государственных, муниципальных учреждений и коммерческих организаций (Закон № 44-ФЗ, Закон № 223-ФЗ).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 xml:space="preserve">Преподаватель программ повышения квалификации (профессиональной переподготовки) в рамках Закона № 44-ФЗ и Закона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23-ФЗ с 2014 года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>12.00 – 12.45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фе-брейк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>12.50 – 14.00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 Новые основания закупок у единственного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поставщика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- Основные вопросы эл. актировани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- Особенности изменения контрактов из-за санкций и роста цен на материалы (ч.65.1 ст.112, ч.65.2 ст 112, постановление № 680, № 1148)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тура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льга Сергеевна,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>Практикующий преподаватель в сфере закупок для государственных, муниципальных учреждений и коммерческих организаций (Закон № 44-ФЗ, Закон № 223-ФЗ).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 xml:space="preserve">Преподаватель программ повышения квалификации (профессиональной переподготовки) в рамках Закона № 44-ФЗ и Закона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23-ФЗ с 2014 года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rPr/>
            </w:pPr>
            <w:r>
              <w:rPr/>
              <w:t xml:space="preserve">  </w:t>
            </w:r>
            <w:r>
              <w:rPr/>
              <w:t xml:space="preserve">14.00 – 15.00 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 Обзор практики применения постановления № 2571 (дополнительные требования), постановления № 2604 (критерии по конкурсу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- Регламент одностороннего отказа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- Изменения в нацрежиме, актуальная практика закупок.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тура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Сергеевна,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>Практикующий преподаватель в сфере закупок для государственных, муниципальных учреждений и коммерческих организаций (Закон № 44-ФЗ, Закон № 223-ФЗ).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 xml:space="preserve">Преподаватель программ повышения квалификации (профессиональной переподготовки) в рамках Закона № 44-ФЗ и Закона № 223-ФЗ с 2014 года 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>15.00 – 16.00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 Расширение понятийного аппарата: отдельный этап исполнения контракта, независимая гарантия (практика ФАС при рассмотрении жалоб).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- Электронное актирование (складывающаяся практика ФАС при рассмотрении жалоб, практические нюансы)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тура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Сергеевна, 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  <w:t>Практикующий преподаватель в сфере закупок для государственных, муниципальных учреждений и коммерческих организаций (Закон № 44-ФЗ, Закон № 223-ФЗ).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left="127" w:hanging="0"/>
              <w:jc w:val="center"/>
              <w:rPr>
                <w:b/>
                <w:b/>
              </w:rPr>
            </w:pPr>
            <w:r>
              <w:rPr/>
              <w:t>Преподаватель программ повышения квалификации (профессиональной переподготовки) в рамках Закона № 44-ФЗ и Закона № 223-ФЗ с 2014 года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jc w:val="center"/>
              <w:rPr/>
            </w:pPr>
            <w:r>
              <w:rPr/>
              <w:t>16.00 - 16.10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*В программе возможны изменения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еминаре необходимо заполнить форму предварительной регистрации: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ttps://docs.google.com/forms/d/e/1FAIpQLScRD3gMraJ8c-sc09VBw-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lang w:val="en-US"/>
        </w:rPr>
        <w:t>qhrBNGlLx</w:t>
      </w:r>
      <w:r>
        <w:rPr>
          <w:color w:val="0000FF"/>
          <w:sz w:val="28"/>
          <w:szCs w:val="28"/>
        </w:rPr>
        <w:t>0</w:t>
      </w:r>
      <w:r>
        <w:rPr>
          <w:color w:val="0000FF"/>
          <w:sz w:val="28"/>
          <w:szCs w:val="28"/>
          <w:lang w:val="en-US"/>
        </w:rPr>
        <w:t>uA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lang w:val="en-US"/>
        </w:rPr>
        <w:t>eguGhG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lang w:val="en-US"/>
        </w:rPr>
        <w:t>GOE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lang w:val="en-US"/>
        </w:rPr>
        <w:t>pfA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  <w:lang w:val="en-US"/>
        </w:rPr>
        <w:t>viewform</w:t>
      </w:r>
      <w:r>
        <w:rPr>
          <w:color w:val="0000FF"/>
          <w:sz w:val="28"/>
          <w:szCs w:val="28"/>
        </w:rPr>
        <w:t>?</w:t>
      </w:r>
      <w:r>
        <w:rPr>
          <w:color w:val="0000FF"/>
          <w:sz w:val="28"/>
          <w:szCs w:val="28"/>
          <w:lang w:val="en-US"/>
        </w:rPr>
        <w:t>vc</w:t>
      </w:r>
      <w:r>
        <w:rPr>
          <w:color w:val="0000FF"/>
          <w:sz w:val="28"/>
          <w:szCs w:val="28"/>
        </w:rPr>
        <w:t>=0&amp;</w:t>
      </w:r>
      <w:r>
        <w:rPr>
          <w:color w:val="0000FF"/>
          <w:sz w:val="28"/>
          <w:szCs w:val="28"/>
          <w:lang w:val="en-US"/>
        </w:rPr>
        <w:t>c</w:t>
      </w:r>
      <w:r>
        <w:rPr>
          <w:color w:val="0000FF"/>
          <w:sz w:val="28"/>
          <w:szCs w:val="28"/>
        </w:rPr>
        <w:t>=0&amp;</w:t>
      </w:r>
      <w:r>
        <w:rPr>
          <w:color w:val="0000FF"/>
          <w:sz w:val="28"/>
          <w:szCs w:val="28"/>
          <w:lang w:val="en-US"/>
        </w:rPr>
        <w:t>w</w:t>
      </w:r>
      <w:r>
        <w:rPr>
          <w:color w:val="0000FF"/>
          <w:sz w:val="28"/>
          <w:szCs w:val="28"/>
        </w:rPr>
        <w:t>=1&amp;</w:t>
      </w:r>
      <w:r>
        <w:rPr>
          <w:color w:val="0000FF"/>
          <w:sz w:val="28"/>
          <w:szCs w:val="28"/>
          <w:lang w:val="en-US"/>
        </w:rPr>
        <w:t>flr</w:t>
      </w:r>
      <w:r>
        <w:rPr>
          <w:color w:val="0000FF"/>
          <w:sz w:val="28"/>
          <w:szCs w:val="28"/>
        </w:rPr>
        <w:t>=0&amp;</w:t>
      </w:r>
      <w:r>
        <w:rPr>
          <w:color w:val="0000FF"/>
          <w:sz w:val="28"/>
          <w:szCs w:val="28"/>
          <w:lang w:val="en-US"/>
        </w:rPr>
        <w:t>usp</w:t>
      </w:r>
      <w:r>
        <w:rPr>
          <w:color w:val="0000FF"/>
          <w:sz w:val="28"/>
          <w:szCs w:val="28"/>
        </w:rPr>
        <w:t>=</w:t>
      </w:r>
      <w:r>
        <w:rPr>
          <w:color w:val="0000FF"/>
          <w:sz w:val="28"/>
          <w:szCs w:val="28"/>
          <w:lang w:val="en-US"/>
        </w:rPr>
        <w:t>mail_</w:t>
      </w:r>
    </w:p>
    <w:p>
      <w:pPr>
        <w:pStyle w:val="Normal"/>
        <w:spacing w:before="0" w:after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orm_link</w:t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ivaldi" w:hAnsi="Vivaldi" w:cs="Vival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ivaldi" w:hAnsi="Vivaldi" w:cs="Vival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qFormat/>
    <w:rPr>
      <w:color w:val="0000FD"/>
      <w:sz w:val="22"/>
      <w:u w:val="single"/>
    </w:rPr>
  </w:style>
  <w:style w:type="character" w:styleId="Bodytext">
    <w:name w:val="Body text_"/>
    <w:qFormat/>
    <w:rPr>
      <w:shd w:fill="FFFFFF" w:val="clear"/>
    </w:rPr>
  </w:style>
  <w:style w:type="character" w:styleId="Text8">
    <w:name w:val="text8"/>
    <w:basedOn w:val="Style12"/>
    <w:qFormat/>
    <w:rPr/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тиль2"/>
    <w:basedOn w:val="Normal"/>
    <w:qFormat/>
    <w:pPr>
      <w:suppressAutoHyphens w:val="true"/>
      <w:spacing w:before="60" w:after="6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autoSpaceDE w:val="false"/>
      <w:spacing w:lineRule="auto" w:line="360" w:before="0" w:after="280"/>
      <w:jc w:val="both"/>
    </w:pPr>
    <w:rPr>
      <w:color w:val="000000"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4:00Z</dcterms:created>
  <dc:creator>Черногоров Андрей</dc:creator>
  <dc:description/>
  <cp:keywords/>
  <dc:language>en-US</dc:language>
  <cp:lastModifiedBy>Сулейманов Р.Р.</cp:lastModifiedBy>
  <cp:lastPrinted>2021-10-08T11:25:00Z</cp:lastPrinted>
  <dcterms:modified xsi:type="dcterms:W3CDTF">2022-09-29T12:14:00Z</dcterms:modified>
  <cp:revision>6</cp:revision>
  <dc:subject/>
  <dc:title/>
</cp:coreProperties>
</file>